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 1 «Строу детекторов», Сектора 3 «Детекторных систем», Научно-экспериментального отдела спиновой структуры адронов и редких процессов (НЭОССАРП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1 – научно-методическая, направленная для решения научно-методических задач и выполнения научных исследований, связанных с разработками координатных детекторов, исследованиями их параметров и применением для экспериментов на ускорителях, преимущественно в составе установок на ускорителях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-ОИЯИ, </w:t>
            </w:r>
            <w:r>
              <w:rPr>
                <w:sz w:val="20"/>
                <w:szCs w:val="20"/>
                <w:lang w:val="en-US"/>
              </w:rPr>
              <w:t>SP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>, а также других экспериментальных установок в рамках ПТП ОИЯИ.</w:t>
            </w:r>
          </w:p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группы:</w:t>
            </w:r>
          </w:p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исследование параметров координатных детекторов;</w:t>
            </w:r>
          </w:p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ординатных детекторов для работы на ускорителях;</w:t>
            </w:r>
          </w:p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работы созданных детекторов в составе экспериментальных установок в сеансах на ускорителях;</w:t>
            </w:r>
          </w:p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сеансах на ускорителях.</w:t>
            </w:r>
          </w:p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 обязан: осуществлять научное и административное руководство группой; определять задачи и объем работ работников группы; составлять проекты годового и квартальных планов научно-исследовательских работ группы; представлять начальнику сектора письменные отчеты по выполнению этих планов; проводить работу по повышению профессиональной квалификации работников группы; представлять к публикации работы, выполненные в групп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нормальные. Рабочий день -  8 часов.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кандидат физико-математических наук, стаж работы по специальности не менее 5 лет в области экспериментальной ядерной физики и физики частиц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1:00Z</dcterms:created>
  <dc:creator>Vasilsa</dc:creator>
  <dc:description/>
  <cp:keywords/>
  <dc:language>en-US</dc:language>
  <cp:lastModifiedBy>User</cp:lastModifiedBy>
  <cp:lastPrinted>2019-05-21T13:44:00Z</cp:lastPrinted>
  <dcterms:modified xsi:type="dcterms:W3CDTF">2024-07-01T09:01:00Z</dcterms:modified>
  <cp:revision>8</cp:revision>
  <dc:subject/>
  <dc:title>Приложение № 1</dc:title>
</cp:coreProperties>
</file>